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0 года                                                                         № 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color w:val="000000"/>
          <w:sz w:val="28"/>
          <w:szCs w:val="28"/>
        </w:rPr>
        <w:t>Об обеспечении противопожарной безопасности в период подготовки и проведения новогодних и рождественских праздников 2020 – 2021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от 21.12.1994 № 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в целях предупреждения и ликвидации чрезвычайных ситуаций и обеспечения пожарной безопасности в период подготовки и проведения праздничных мероприятий, посвящённых встрече Нового 2021 года и Рождества Христова на территории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sub_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рганизовать на объектах, задействованных в городских новогодних и рождественских мероприятиях, круглосуточное дежурство сотрудников администрации этих объект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Направить в Управление </w:t>
      </w:r>
      <w:r>
        <w:rPr>
          <w:bCs/>
          <w:sz w:val="28"/>
          <w:szCs w:val="28"/>
        </w:rPr>
        <w:t xml:space="preserve">Министерства внутренних дел Российской Федерации по городу Твери (далее - </w:t>
      </w:r>
      <w:r>
        <w:rPr>
          <w:sz w:val="28"/>
          <w:szCs w:val="28"/>
        </w:rPr>
        <w:t xml:space="preserve">УМВД России по городу Твери) списки объектов торговли пиротехнической продукцией в целях недопущения её продажи в запрещ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культуре, спорту и делам молодёжи администрации города Твери предоставить в отдел надзорной деятельности и профилактической работы по городу Твер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– ОНД и ПР по городу Твери) и УМВД России по городу Твери перечень объектов, задействованных в проведении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, задействованных в проведении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еукоснительное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значить ответственных лиц за соблюдение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онно проверить наличие и исправность первичных средств пожаротушения, доступ к ним, состояние запасных эвакуационных выходов и наличие на них легко открываемых за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праздничных мероприятий осуществлять в строгом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УМВД России по городу Твери и ОНД и ПР по городу Твери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ведение проверок состояния антитеррористической и пожарной безопасности на объектах проведения новогодних и рождественских праздничных мероприятий, готовности задействованных сил и средств к действиям при возникновении возможных чрезвычайных ситуаций. В случае выявления недостатков, создающих угрозу жизни и здоровью людей, и невозможности их устранения отменить ранее запланированные на данных объектах празднич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беспечения пожарной безопасности и общественного порядка в садоводческих некоммерческих товариществах (далее – СНТ), расположенных на территории города Твери, организовать патрулирование по контролю за оперативной обстановкой и принять меры своевременного реагирования в случае её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мероприятия с председателями СНТ по вопросам соблюдения Правил противопожарного режима в Российской Федерации на территориях С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изаций, расположенных на территории города Твери, независимо от их форм собственности, в целях оперативного решения задач, связанных с предупреждением чрезвычайных ситуаций и устранением их последствий,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ериод с 31.12.2020 по 08.01.2021 организовать круглосуточное дежурство руководящего состава, принять меры по противопожарной безопасности на объектах ведомственной подчинё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в круглосуточном режиме, на случай возникновения чрезвычайных ситуаций и устранения их последствий, работу аварийных бриг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Ежедневно проводить инструктаж дежурных служб о порядке действий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предупреждения возгораний принять меры по недопущению посторонних лиц в подвальные и чердачные помещения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онно провести проверки готовности своих служб к действиям в случае возникновения пожара с практической тренировко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 и аналитики Администрации города Твери организовать в средствах массовой информации пропаганду мер пожарной безопасности с целью доведения до населения Правил противопожарного режим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Style16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чет об исполнении постановления представить в срок до 22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 xml:space="preserve">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B0468BEA895635635AFF1782C3DA71C10E78899DE452C7A0D0E4F4B3E3B5568F5CBD71NAo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0:00Z</dcterms:created>
  <dc:creator>volv</dc:creator>
  <dc:description/>
  <dc:language>en-US</dc:language>
  <cp:lastModifiedBy>Ким Екатерина Игоревна</cp:lastModifiedBy>
  <cp:lastPrinted>2019-12-12T11:37:00Z</cp:lastPrinted>
  <dcterms:modified xsi:type="dcterms:W3CDTF">2020-12-22T14:41:00Z</dcterms:modified>
  <cp:revision>3</cp:revision>
  <dc:subject/>
  <dc:title/>
</cp:coreProperties>
</file>